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80"/>
          <w:sz w:val="32"/>
          <w:szCs w:val="32"/>
          <w:lang w:val="uk-UA"/>
        </w:rPr>
      </w:pPr>
      <w:r>
        <w:rPr>
          <w:i/>
          <w:color w:val="000080"/>
          <w:sz w:val="32"/>
          <w:szCs w:val="32"/>
          <w:lang w:val="uk-UA"/>
        </w:rPr>
        <w:t>МЕТОДИЧНА РОБОТА – ЗАПОРУКА ПІДВИЩЕННЯ ПЕДАГОГІЧНОЇ МАЙСТЕРНОСТІ ВЧИТЕЛЯ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uk-UA"/>
        </w:rPr>
      </w:pPr>
      <w:r>
        <w:rPr>
          <w:b/>
          <w:i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  <w:u w:val="single"/>
          <w:lang w:val="uk-UA"/>
        </w:rPr>
      </w:pPr>
      <w:r>
        <w:rPr>
          <w:b/>
          <w:i/>
          <w:color w:val="000080"/>
          <w:sz w:val="40"/>
          <w:szCs w:val="40"/>
          <w:u w:val="single"/>
          <w:lang w:val="uk-UA"/>
        </w:rPr>
        <w:t>СТРУКТУРА  МЕТОДИЧНОЇ  РОБОТИ</w:t>
      </w:r>
      <w:r>
        <w:rPr>
          <w:b/>
          <w:color w:val="000080"/>
          <w:sz w:val="40"/>
          <w:szCs w:val="40"/>
          <w:u w:val="single"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  <w:lang w:val="uk-UA"/>
        </w:rPr>
      </w:pPr>
      <w:r>
        <w:rPr>
          <w:b/>
          <w:i/>
          <w:color w:val="00008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  <w:u w:val="single"/>
          <w:lang w:val="uk-UA"/>
        </w:rPr>
      </w:pPr>
      <w:r>
        <w:rPr>
          <w:b/>
          <w:i/>
          <w:color w:val="000080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831205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7314480"/>
                          <a:chOff x="0" y="0"/>
                          <a:chExt cx="583128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3056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829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МЕТОДИЧНА РАД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685080"/>
                            <a:ext cx="182880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КОЛЕКТИВНІ ФОРМИ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255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ОСТІЙ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942560"/>
                            <a:ext cx="1254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ЕПІЗОД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418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РОБОТА З УЧИТЕЛЯМИ, ЯКІ АТЕСТУЮ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03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ІНДИВІДУАЛЬНІ ПЕДАГОГІЧНІ КОНСУЛЬТАЦ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99996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СТАЖУВАННЯ, НАСТАВНИЦ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76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МІСЬКІ МЕТОДИЧНІ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000080"/>
                                  <w:lang w:val="uk-UA" w:bidi="he-IL"/>
                                </w:rPr>
                                <w:t>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80"/>
                                  <w:lang w:val="uk-UA" w:bidi="ar-SA"/>
                                </w:rPr>
                                <w:t>ЄДН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56880"/>
                            <a:ext cx="125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ЕДАГОГІЧНІ КОНСИЛІУ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561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ШКІЛЬНІ СЕМІНАРИ-ПРАКТИКУ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8360"/>
                            <a:ext cx="1255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РЕДМЕТНІ ДЕК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5256360"/>
                            <a:ext cx="1256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ОГЛЯДИ НАВЧАЛЬНИХ КАБІНЕ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914360"/>
                            <a:ext cx="2056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ВЗАЄМОВІДВІДУ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 УРО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85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МЕТОДИЧНІ ОПЕРАТИ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84960"/>
                            <a:ext cx="1257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«ШКОЛ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ЕДАГОГІЧ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 АДАПТАЦІЇ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457160"/>
                            <a:ext cx="125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ТВОРЧІ ЗВІ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145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ОГЛЯД ПЕДАГОГІЧН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 ПРЕ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828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САМООСВІ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2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599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528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52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314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42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171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914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3419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14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457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485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798840"/>
                            <a:ext cx="18295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ІНДИВІДУАЛЬНІ ФОРМИ 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5984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5pt;height:575.95pt" coordorigin="0,0" coordsize="9183,11519">
                <v:rect id="shape_0" stroked="f" o:allowincell="f" style="position:absolute;left:1;top:0;width:9181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91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МЕТОДИЧНА РАД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1079;width:2879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КОЛЕКТИВНІ ФОРМИ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9;width:19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ОСТІЙ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3059;width:1975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ЕПІЗОДИЧ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05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РОБОТА З УЧИТЕЛЯМИ, ЯКІ АТЕСТУЮ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67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ІНДИВІДУАЛЬНІ ПЕДАГОГІЧНІ КОНСУЛЬТАЦ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29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СТАЖУВАННЯ, НАСТАВНИЦ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13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МІСЬКІ МЕТОДИЧНІ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000080"/>
                            <w:lang w:val="uk-UA" w:bidi="he-IL"/>
                          </w:rPr>
                          <w:t>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80"/>
                            <w:lang w:val="uk-UA" w:bidi="ar-SA"/>
                          </w:rPr>
                          <w:t>ЄДН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759;width:19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ЕДАГОГІЧНІ КОНСИЛІУ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75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ШКІЛЬНІ СЕМІНАРИ-ПРАКТИКУ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139;width:197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РЕДМЕТНІ ДЕК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8278;width:19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ОГЛЯДИ НАВЧАЛЬНИХ КАБІНЕ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739;width:32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ВЗАЄМОВІДВІДУ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 УРО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37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МЕТОДИЧНІ ОПЕРАТИ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638;width:19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«ШКОЛ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ЕДАГОГІЧНОЇ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 АДАПТАЦІЇ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019;width:19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ТВОРЧІ ЗВІ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25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ОГЛЯД ПЕДАГОГІЧНО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 ПРЕ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1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САМООСВІ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1440" to="4141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1440" to="4141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39" to="2341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39" to="684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139" to="684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519" to="1799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599" to="901,4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599" to="3600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699" to="684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5219" to="901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039" to="360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8099" to="901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9719" to="901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739" to="360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6838" to="901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479" to="360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019" to="6840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759" to="684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8639" to="684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258;width:288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ІНДИВІДУАЛЬНІ ФОРМИ 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2517" to="3600,30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34:00Z</dcterms:created>
  <dc:creator>Главный</dc:creator>
  <dc:description/>
  <cp:keywords/>
  <dc:language>en-US</dc:language>
  <cp:lastModifiedBy>Admin</cp:lastModifiedBy>
  <cp:lastPrinted>2015-09-07T14:33:00Z</cp:lastPrinted>
  <dcterms:modified xsi:type="dcterms:W3CDTF">2015-09-07T11:33:00Z</dcterms:modified>
  <cp:revision>7</cp:revision>
  <dc:subject/>
  <dc:title>СТРУКТУРА МЕТОДИЧНОЇ РОБОТИ</dc:title>
</cp:coreProperties>
</file>